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按摩师用手指送我到高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游走在舒缓的触感边界一场手指旅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走在舒缓的触感边界：一场手指旅行的探索</w:t>
      </w:r>
      <w:r>
        <w:rPr>
          <w:sz w:val="32"/>
          <w:szCs w:val="32"/>
        </w:rPr>
        <w:t>&lt;/p&gt;&lt;p&gt;&lt;img src="/static-img/PsLpGTKmOjX7nbdA7pZj0uJzKA8FXDCuQPUdKo2XGL3sQM-PICdEdzrd0LX-syJ6.jpg"&gt;&lt;/p&gt;&lt;p&gt;</w:t>
      </w:r>
      <w:r>
        <w:rPr>
          <w:sz w:val="32"/>
          <w:szCs w:val="32"/>
        </w:rPr>
        <w:t>记得那次，我遇到了一个特别的按摩师，名字叫小王，他的手法独到，让我体会到了“按摩师用手指送我到高峰”的真正含义。小王对每个人的身体都有着深刻的了解，每一次按摩都像是一次精心策划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会询问我的身体状况，哪些部位感到紧张或疼痛，然后根据我的需求调整他的技巧。他的手指轻柔地在肌肉间穿梭，仿佛是在导航一个未知的地图。在某些地方，他的手法坚定而有力，而在其他的地方，则是细腻至极，只要是我感觉到的最好的触感。</w:t>
      </w:r>
      <w:r>
        <w:rPr>
          <w:sz w:val="32"/>
          <w:szCs w:val="32"/>
        </w:rPr>
        <w:t>&lt;/p&gt;&lt;p&gt;&lt;img src="/static-img/Q79bZt3tSjWNdIZk-8nwoeJzKA8FXDCuQPUdKo2XGL1IR5p13faOplLEltit4nHNN1Qjyy8KNaW0jbeQjmdnccaF_9sO9mzbXdIWpbsV5pE9ToY2EwkTpCWB0uMcOl-xKqXoCmKHL9oz2cpcHyqsuug5Xgrgc1H_JvSB6-2C7IY.jpg"&gt;&lt;/p&gt;&lt;p&gt;</w:t>
      </w:r>
      <w:r>
        <w:rPr>
          <w:sz w:val="32"/>
          <w:szCs w:val="32"/>
        </w:rPr>
        <w:t>有一次，我因为长时间坐办公室导致颈椎和肩膀酸痛，小王听后立即提出建议：“我们来试试‘龙骨’穴位。”他将手指轻轻放在颈部的一处穴位上，一点一点地施加压力。我当时几乎快要放声尖叫，但随着持续的小幅度移动，最终那种难以言喻的舒适感占据了我的整个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规按摩，还有一种特殊技巧让人难以忘怀，那就是足疗。小王会开始从脚趾开始，用大拇指沿着脚趾向内侧推挤，同时用另一只手掌轻拍脚底，这种方式不仅能够促进血液循环，还能使人产生一种放松和释放疲劳的情绪。这种感觉就像是整个身体被洗净了一样，让人瞬间进入一种超脱世俗烦恼的状态。</w:t>
      </w:r>
      <w:r>
        <w:rPr>
          <w:sz w:val="32"/>
          <w:szCs w:val="32"/>
        </w:rPr>
        <w:t>&lt;/p&gt;&lt;p&gt;&lt;img src="/static-img/tnK39SV_e_IjGMZakyTNouJzKA8FXDCuQPUdKo2XGL1IR5p13faOplLEltit4nHNN1Qjyy8KNaW0jbeQjmdnccaF_9sO9mzbXdIWpbsV5pE9ToY2EwkTpCWB0uMcOl-xKqXoCmKHL9oz2cpcHyqsuug5Xgrgc1H_JvSB6-2C7IY.jpg"&gt;&lt;/p&gt;&lt;p&gt;</w:t>
      </w:r>
      <w:r>
        <w:rPr>
          <w:sz w:val="32"/>
          <w:szCs w:val="32"/>
        </w:rPr>
        <w:t>每一次与小王进行按摩后的回顾，都让我意识到这并不是单纯的一种物理接触，而是一场心理上的旅行。一旦踏入这条道路，你将发现自己被带入了另一个世界，那里没有任何烦恼，只有无尽的平静与幸福。在那里，“按摩师用手指送我到高峰”，变成了生活中的美好回忆。而对于那些经常感到压力的现代人来说，这样的体验，无疑是一份宝贵的心灵礼物。</w:t>
      </w:r>
      <w:r>
        <w:rPr>
          <w:sz w:val="32"/>
          <w:szCs w:val="32"/>
        </w:rPr>
        <w:t>&lt;/p&gt;&lt;p&gt;&lt;a href = "/doc/726543-</w:t>
      </w:r>
      <w:r>
        <w:rPr>
          <w:sz w:val="32"/>
          <w:szCs w:val="32"/>
        </w:rPr>
        <w:t xml:space="preserve">按摩师用手指送我到高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走在舒缓的触感边界一场手指旅行的探索</w:t>
      </w:r>
      <w:r>
        <w:rPr>
          <w:sz w:val="32"/>
          <w:szCs w:val="32"/>
        </w:rPr>
        <w:t>.doc" rel="alternate" download="726543-</w:t>
      </w:r>
      <w:r>
        <w:rPr>
          <w:sz w:val="32"/>
          <w:szCs w:val="32"/>
        </w:rPr>
        <w:t xml:space="preserve">按摩师用手指送我到高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走在舒缓的触感边界一场手指旅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